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ВОПРОСОВ ДЛЯ РАБОТНИКОВ СУБЪЕКТА ТРАНСПОРТНОЙ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ИНФРАСТРУКТУРЫ, ПОДРАЗДЕЛЕНИЯ ТРАНСПОРТНОЙ БЕЗОПАСНОСТИ,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РУКОВОДЯЩИХ ВЫПОЛНЕНИЕМ РАБОТ, НЕПОСРЕДСТВЕННО СВЯЗАННЫХ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С ОБЕСПЕЧЕНИЕМ ТРАНСПОРТНОЙ БЕЗОПАСНОСТИ ОБЪЕКТА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ТРАНСПОРТНОЙ ИНФРАСТРУКТУРЫ И (ИЛИ) ТРАНСПОРТНОГО СРЕДСТВА</w:t>
      </w:r>
    </w:p>
    <w:p>
      <w:pPr>
        <w:pStyle w:val="Pc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1"/>
        </w:numPr>
        <w:ind w:left="786" w:hanging="7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и и задачи обеспечения транспортной безопасности.</w:t>
      </w:r>
    </w:p>
    <w:p>
      <w:pPr>
        <w:pStyle w:val="ConsPlusTitle"/>
        <w:numPr>
          <w:ilvl w:val="0"/>
          <w:numId w:val="1"/>
        </w:numPr>
        <w:ind w:left="786" w:hanging="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обеспечения транспортной безопас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Определение объекта транспортной инфраструктуры и транспортного средства железнодорожного транспорта, не подлежащего категорированию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Федерального агентства железнодорожного транспорта по вопросам транспортной безопасност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е транспортной безопасности, субъекта транспортной инфраструктуры, объекта транспортной инфраструктуры, транспортного средства, акта незаконного вмешательства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лы обеспечения транспортной безопасности. Категории сил обеспечения транспортной безопасност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рование объектов транспортной инфраструктуры и транспортных средств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становления количества категорий и критериев категорирования объектов транспортной инфраструктуры и транспортных средств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тегории и количественные показатели критериев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количественные показатели критериев категорирования объектов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несения объектов транспортной инфраструктуры и транспортных средств к не подлежащим категорированию. Объекты транспортной инфраструктуры и транспортные средства железнодорожного транспорта, объекты метрополитенов, не подлежащие категорированию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язвимости объектов транспортной инфраструктуры и транспортных средств железнодорожного транспорта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уязвимости объектов транспортной инфраструктуры и транспортных средств железнодорожного транспорта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проведения дополнительной оценки уязвим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езопасности объектов транспортной инфраструктуры и транспортных средств. Порядок их объявления (установления)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угроз совершения актов незаконного вмешательства в деятельность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транспортной безопасности, какими нормативными правовыми актами установлены и на кого распространяютс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оны транспортной безопасности и ее секторов, критических элементов объектов транспортной инфраструктуры и транспортных средств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ужия, взрывчатых веществ или других устройств, предметов и веществ, в отношении которых установлен запрет или ограничение на перемещения в зону транспортной безопасности или ее часть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распорядительные документы субъектов транспортной инфраструктуры, направленные на реализацию мер по обеспечению транспортной безопасности объектов транспортной инфраструктуры (транспортных средств), являющиеся приложениями к плану обеспечения транспортной безопасности объекта транспортной инфраструктуры (транспортного средства) железнодорожного транспорта и объектов метрополитен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планов обеспечения транспортной безопасности объектов транспортной инфраструктуры и транспортных средств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сроки внесения изменений в утвержденные планы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ланов обеспечения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ри выполнении работ, непосредственно связанных с обеспечением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, непосредственно связанных с обеспечением транспортной безопасности, каким нормативным правовым актом установлен и что включает в себя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знаний, являющихся обязательны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ботников субъекта транспортной инфраструктуры, подразделения транспортной безопасности, руководящих выполнением работ, непосредственно связанных с обеспечением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мений и навыков, являющихся обязательными для работников субъекта транспортной инфраструктуры, подразделения транспортной безопасности, руководящих выполнением работ, непосредственно связанных с обеспечением транспортной безопасн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личностным (психофизиологическим) качествам отдельных категорий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физической подготовки отдельных категорий сил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ых средств, видов, типов и моделей служебного огнестрельного оружия, патронов к нему, используемых работниками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ределы применения специальных средств, используемых работниками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ределы применения огнестрельного оружия, используемого работниками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ределы применения физической силы работниками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обретения, хранения, учета, ремонта и уничтожения специальных средств, используемых работниками подразделений транспортной безопасности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со сведениями о результатах проведенной оценки уязвимости объектов транспортной инфраструктуры и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и ведения автоматизированных централизованных баз персональных данных о пассажирах и персонале (экипаже) транспортных средст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субъектов транспортной инфраструктуры, перевозчиков, застройщиков объектов транспортной инфраструктуры с использованием тест-предметов и тест-объектов: цели и основания проведения проверо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контроль (надзор) в области транспортной безопасности, основания для проведения плановых и внеплановых проверок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ых органов исполнительной власти, осуществляющих федеральный государственный контроль (надзор) в области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убъектов транспортной инфраструктуры и перевозчиков в област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убъектов транспортной инфраструктуры и перевозчиков в област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обеспечения транспортной безопасности, аккредитация подразделений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сил обеспечения транспортной безопасности, порядок формирования и ведения реестров органов аттестации и аттестующих организаций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юридическим лицам, претендующим на аккредитацию в качестве подраздел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аккредитации юридических лиц в качестве подразделения транспортной безопасности.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, представляемых в целях аттестации сил обеспечения транспортной безопасности в орган аттестации субъектом транспортной инфраструктуры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категорий лиц, принимаемых на работу, непосредственно связанную с обеспечением транспортной безопасности, или выполняющих такую работу, проведению аттестации которых предшествует обработка персональных данны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неисполн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требован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за нарушение установленных в области обеспечения транспортной безопасности порядков, правил и непредставление информации об актах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мотр, дополнительный досмотр и повторный досмотр в целях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объектов транспортной инфраструктуры и транспортных средств от актов незаконного вмешательств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убъектами транспортной инфраструктуры и перевозчиками информации по вопросам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еспечения транспортной безопасности на объектах транспортной инфраструктуры железнодорожного транспорта, объектах метрополитена, каким нормативным правовым актом установлены требования к их функциональным свойства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язательной сертификации технических средств обеспечения транспортной безопасности, каким нормативным правовым актом установлены, федеральные органы по сертификации, участники сертификации, схемы сертификаци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ей безопасности на объектах транспортной инфраструктуры железнодорожного транспорт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дополнительных мер по обеспечению транспортной безопасности при изменении уровней безопасности на объектах метрополитена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периодичность учений и тренировок в целях проверки готовности сил обеспечения транспортной безопасности к выполнению мероприятий по обеспечению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транспортной инфраструктуры (транспортное средство) железнодорожного транспорта, каким нормативным правовым актом установлены, виды пропусков, основания для их выдач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пуска на объекты метрополитена, каким нормативным правовым актом установлены, порядок применения и уничтожения пропусков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более важных объектов транспортной инфраструктуры общего пользования, подлежащих охране подразделениями ведомственной охраны Федерального агентства железнодорожного транспорта. Особенности установления конфигурации и границ зоны транспортной безопасности на них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работки планов обеспечения транспортной безопасности объектов транспортной инфраструктуры, отнесенных к критически важным и потенциально опасным объектам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а транспортной инфраструктуры первой категории, в том числе контрольно-пропускных пунктов, постов, техническими средствами и инженерными систем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а транспортной инфраструктуры второй категории, в том числе контрольно-пропускных пунктов, постов, техническими средствами и инженерными систем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а транспортной инфраструктуры третьей категории, в том числе контрольно-пропускных пунктов, постов, техническими средствами и инженерными систем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объекта транспортной инфраструктуры четвертой категории, в том числе контрольно-пропускных пунктов, постов, техническими средствами и инженерными системами обеспечения транспортно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втор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третье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для защиты объектов транспортной инфраструктуры железнодорожного транспорта четверт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перв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второ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третьей категории при изменении уровней безопасности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реализуемые субъектами транспортной инфраструктуры (перевозчиками) для защиты транспортных средств железнодорожного транспорта четвертой категории при изменении уровней безопас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B6DF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r">
    <w:name w:val="pr"/>
    <w:basedOn w:val="Normal"/>
    <w:qFormat/>
    <w:pPr>
      <w:spacing w:before="280" w:after="280"/>
      <w:jc w:val="right"/>
    </w:pPr>
    <w:rPr/>
  </w:style>
  <w:style w:type="paragraph" w:styleId="Pc">
    <w:name w:val="pc"/>
    <w:basedOn w:val="Normal"/>
    <w:qFormat/>
    <w:pPr>
      <w:spacing w:before="280" w:after="280"/>
      <w:jc w:val="center"/>
    </w:pPr>
    <w:rPr>
      <w:b/>
      <w:bCs/>
    </w:rPr>
  </w:style>
  <w:style w:type="paragraph" w:styleId="Pj">
    <w:name w:val="pj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6:00Z</dcterms:created>
  <dc:creator>УИП Росжелдор</dc:creator>
  <dc:description/>
  <cp:keywords/>
  <dc:language>en-US</dc:language>
  <cp:lastModifiedBy>Батальщиков Иван Иванович</cp:lastModifiedBy>
  <cp:lastPrinted>2018-03-28T14:23:00Z</cp:lastPrinted>
  <dcterms:modified xsi:type="dcterms:W3CDTF">2018-06-19T10:46:00Z</dcterms:modified>
  <cp:revision>65</cp:revision>
  <dc:subject/>
  <dc:title/>
</cp:coreProperties>
</file>